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6412</w:t>
        <w:tab/>
        <w:tab/>
        <w:tab/>
        <w:tab/>
        <w:tab/>
        <w:tab/>
        <w:t xml:space="preserve">          Napoli, 04.05.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UR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ezione Generale Personal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OO.SS. Area V della Dirigenza scolastica e Comparto Scuola – Loro Sed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inserimenti con riserva 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volgimen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so intensivo di formazione, ai sensi del D.M. n. 499 del 20.07.2015, in applicazione dell’art. 1, comma 87, della L. 13.07.2015, n. 10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Facendo seguito alla precedente nota di questo Ufficio del 22 aprile u.s.., prot. n.AOODRCA. 5875, si rappresenta che il candidato FORNI MASSIMILIANO, già ammesso con riserva a seguito di pronuncia cautelare resa dal Tar Campania, e successivamente escluso stante l’intervenuta sentenza di rigetto del proposto ricorso, è nuovamente ammesso a partecipare in via cautelare e salvo scioglimento della riserva al corso epigrafato, a seguito del decreto cautelare monocratico reso dal Consiglio di Stato. 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to       IL DIRETTORE GENERAL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Luisa Franz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’art. 3, comma 2, D.lvo 39/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14:00Z</dcterms:created>
  <dc:creator>MIUR</dc:creator>
  <dc:description/>
  <dc:language>en-US</dc:language>
  <cp:lastModifiedBy>Administrator</cp:lastModifiedBy>
  <cp:lastPrinted>2016-05-04T12:17:00Z</cp:lastPrinted>
  <dcterms:modified xsi:type="dcterms:W3CDTF">2016-05-04T10:26:00Z</dcterms:modified>
  <cp:revision>7</cp:revision>
  <dc:subject/>
  <dc:title/>
</cp:coreProperties>
</file>